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b/>
          <w:b/>
          <w:sz w:val="36"/>
        </w:rPr>
      </w:pPr>
      <w:r>
        <w:rPr>
          <w:b/>
          <w:sz w:val="36"/>
        </w:rPr>
        <w:t>Una trasmutazione curiosa……</w:t>
      </w:r>
    </w:p>
    <w:p>
      <w:pPr>
        <w:pStyle w:val="TextBody"/>
        <w:ind w:firstLine="708"/>
        <w:jc w:val="both"/>
        <w:rPr>
          <w:b/>
          <w:b/>
          <w:sz w:val="36"/>
        </w:rPr>
      </w:pPr>
      <w:r>
        <w:rPr>
          <w:b/>
          <w:sz w:val="36"/>
        </w:rPr>
      </w:r>
    </w:p>
    <w:p>
      <w:pPr>
        <w:pStyle w:val="TextBody"/>
        <w:ind w:firstLine="708"/>
        <w:jc w:val="both"/>
        <w:rPr/>
      </w:pPr>
      <w:r>
        <w:rPr/>
        <w:t>Il primo gennaio del 2004 era un giovedì, mi trovavo da solo nel mio laboratorio e mi apprestai ad effettuare una prova plasma utilizzando la cella GDPE nella quale sostituì il catodo, normalmente costituito da un elettrodo di tungsteno, con un elettrodo di ferro.</w:t>
      </w:r>
    </w:p>
    <w:p>
      <w:pPr>
        <w:pStyle w:val="TextBody"/>
        <w:ind w:firstLine="708"/>
        <w:jc w:val="both"/>
        <w:rPr/>
      </w:pPr>
      <w:r>
        <w:rPr/>
      </w:r>
    </w:p>
    <w:p>
      <w:pPr>
        <w:pStyle w:val="TextBody"/>
        <w:jc w:val="both"/>
        <w:rPr/>
      </w:pPr>
      <w:r>
        <w:rPr/>
        <w:tab/>
        <w:t>L’obiettivo che mi ero proposto era semplicemente quello di osservare la fusione del ferro alfine di dimostrare che l’elettrodo catodico  giunge appunto a temperature molto elevate durante la fase di plasma. Ma, nello stesso tempo, a dire il vero, pensai di verificare un’ipotesi pazza che solo un ricercatore molto fantasioso avrebbe potuto considerare.</w:t>
      </w:r>
    </w:p>
    <w:p>
      <w:pPr>
        <w:pStyle w:val="TextBody"/>
        <w:ind w:firstLine="708"/>
        <w:jc w:val="both"/>
        <w:rPr/>
      </w:pPr>
      <w:r>
        <w:rPr/>
        <w:t>L’elettrodo ferroso adoperato era un tondino di 3 mm di diametro. La soluzione era invece costituita da Idrossido di litio pari a 3,36 g. alla quale furono aggiunti 2 cc di Acido solforico al 98% e tutto fu diluito in 200 cc di acqua distillata. I reagenti adoperati erano di alto grado analitico, mentre il ferro era un tondino commerciale per il quale fu necessaria un’analisi al SEM che riportò i seguenti risultati: Ferro 92%, Ossigeno 5,48%, Calcio 2%, tracce di Carbonio e Silicio. Dopo la fase di innesco del plasma in soluzione, l’elettrodo catodico subì un processo di appena 300 secondi di plasma poi il ferro comincio a fondere.</w:t>
      </w:r>
    </w:p>
    <w:p>
      <w:pPr>
        <w:pStyle w:val="TextBody"/>
        <w:ind w:firstLine="708"/>
        <w:jc w:val="both"/>
        <w:rPr/>
      </w:pPr>
      <w:r>
        <w:rPr/>
      </w:r>
    </w:p>
    <w:p>
      <w:pPr>
        <w:pStyle w:val="Normal"/>
        <w:ind w:firstLine="708"/>
        <w:jc w:val="both"/>
        <w:rPr>
          <w:rFonts w:ascii="Arial" w:hAnsi="Arial" w:cs="Arial"/>
          <w:sz w:val="28"/>
        </w:rPr>
      </w:pPr>
      <w:r>
        <w:rPr>
          <w:rFonts w:cs="Arial" w:ascii="Arial" w:hAnsi="Arial"/>
          <w:sz w:val="28"/>
        </w:rPr>
        <w:t>Le analisi Sem effettuate successivamente su quello che restava dell’elettrodo ferroso non rilevarono niente di importante a parte la presenza di impurezze in tracce tra cui disprosio, tulio, cobalto e anche zinco. L’analisi chimica della soluzione effettuata tramite assorbimento atomico invece, rilevò Rame pari a 1,6 mg/l e piombo pari a 3 mg/l nonché oro pari ad 1g/l.  L’ipotesi interessante, anche se estremamente paradossale, poteva essere che i nuclei di litio avessero potuto reagire con i nuclei del ferro determinando quei nuclei di  rame che avevo trovato in soluzione. Un’ipotesi di questo tipo anche se supportata molto labilmente da una semplice constatazione che la somma fra i numeri atomici e i pesi atomici di ferro e litio dava appunto quella corrispondente all’elemento rame mi lasciò stupefatt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drawing>
          <wp:anchor behindDoc="0" distT="0" distB="0" distL="114935" distR="114935" simplePos="0" locked="0" layoutInCell="0" allowOverlap="1" relativeHeight="2">
            <wp:simplePos x="0" y="0"/>
            <wp:positionH relativeFrom="column">
              <wp:posOffset>1617345</wp:posOffset>
            </wp:positionH>
            <wp:positionV relativeFrom="paragraph">
              <wp:posOffset>779780</wp:posOffset>
            </wp:positionV>
            <wp:extent cx="323088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230880" cy="1066800"/>
                    </a:xfrm>
                    <a:prstGeom prst="rect">
                      <a:avLst/>
                    </a:prstGeom>
                  </pic:spPr>
                </pic:pic>
              </a:graphicData>
            </a:graphic>
          </wp:anchor>
        </w:drawing>
      </w:r>
      <w:r>
        <w:rPr>
          <w:rFonts w:cs="Arial" w:ascii="Arial" w:hAnsi="Arial"/>
          <w:sz w:val="28"/>
        </w:rPr>
        <w:t>Se si prova infatti, a sommare i numeri atomici del ferro e del litio abbiamo il numero atomico del rame e se proviamo a sommare i pesi atomici degli isotopi maggiormente presenti in natura di ferro e litio otteniamo il peso atomico del ram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Mi rendo perfettamente conto di dire delle cose astruse e molto lontane dal paradigma dell’attuale fisica nucleare. Mi assumo quindi in questo caso tutte le mie responsabilità. Ma, il fatto che la materia potesse reagire in questo modo lo vedevo molto probabile. Questo criterio di trasmutazione atomica che io ho pensato valido per il litio e il ferro, poteva infatti, essere molto simile a quelli che erano stati i risultati di alcune ricerche, purtroppo bistrattate, come quelle effettuate da Luis Kervran  relativa ad altri tipi di nuclidi intereagenti.</w:t>
      </w:r>
    </w:p>
    <w:p>
      <w:pPr>
        <w:pStyle w:val="Normal"/>
        <w:ind w:firstLine="708"/>
        <w:jc w:val="both"/>
        <w:rPr>
          <w:rFonts w:ascii="Arial" w:hAnsi="Arial" w:eastAsia="Arial" w:cs="Arial"/>
          <w:sz w:val="28"/>
        </w:rPr>
      </w:pPr>
      <w:r>
        <w:rPr>
          <w:rFonts w:eastAsia="Arial" w:cs="Arial" w:ascii="Arial" w:hAnsi="Arial"/>
          <w:sz w:val="28"/>
        </w:rPr>
        <w:t xml:space="preserve"> </w:t>
      </w:r>
    </w:p>
    <w:p>
      <w:pPr>
        <w:pStyle w:val="Normal"/>
        <w:ind w:firstLine="708"/>
        <w:jc w:val="both"/>
        <w:rPr/>
      </w:pPr>
      <w:r>
        <w:rPr>
          <w:rFonts w:cs="Arial" w:ascii="Arial" w:hAnsi="Arial"/>
          <w:sz w:val="28"/>
        </w:rPr>
        <w:t>Purtroppo la direzione successiva degli esperimenti decisa e stabilita dal nostro gruppo di allora percorse strade diverse e questo esperimento non è mai stato più ripetut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4"/>
          <w:szCs w:val="24"/>
        </w:rPr>
      </w:pPr>
      <w:r>
        <w:rPr>
          <w:rFonts w:cs="Arial" w:ascii="Arial" w:hAnsi="Arial"/>
          <w:sz w:val="24"/>
          <w:szCs w:val="24"/>
        </w:rPr>
        <w:t>Vincenzo I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49:00Z</dcterms:created>
  <dc:creator>ennio vocirzio</dc:creator>
  <dc:description/>
  <cp:keywords/>
  <dc:language>en-US</dc:language>
  <cp:lastModifiedBy>Evinior</cp:lastModifiedBy>
  <dcterms:modified xsi:type="dcterms:W3CDTF">2010-06-30T12:39:00Z</dcterms:modified>
  <cp:revision>3</cp:revision>
  <dc:subject/>
  <dc:title>Il primo gennaio del 2004 era un giovedì, mi trovavo da solo nel mio laboratorio e mi apprestai ad effettuare una prova plasma</dc:title>
</cp:coreProperties>
</file>