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La cella GDPE era costituita da un contenitore in vetro da 1 litro il quale veniva riempito da una soluzione elettrolitica di circa 0,5M di carbonato di potassio o di altri sali similari. In questa soluzione venivano posti due elettrodi, un catodo e un anodo in tungsteno. Il catodo veniva a sua volta circondato da un coprielettrodo di ceramica. La cella veniva alimentate a tensioni piuttosto elevate per un periodo di tempo noto nel quale veniva integrato opportunamente tutta l’energia elettrica utilizzata. Normalmente era presente un computer per misurare la temperatura e vari emissioni energetiche di quest’appara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eeugami</dc:creator>
  <dc:description/>
  <cp:keywords/>
  <dc:language>en-US</dc:language>
  <cp:lastModifiedBy>eeugami</cp:lastModifiedBy>
  <dcterms:modified xsi:type="dcterms:W3CDTF">2010-06-29T07:07:00Z</dcterms:modified>
  <cp:revision>5</cp:revision>
  <dc:subject/>
  <dc:title>(Nota *1)</dc:title>
</cp:coreProperties>
</file>