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 xml:space="preserve">Il guadagno era calcolato come semplice rapporto fra il calore misurato calorimetricamente della cella G.D.P.E e l’energia elettrica consumata dalla cella per ottenerlo. Non veniva considerato il calore di dispersione che la cella (essendo una cella aperta) disperdeva nell’ambiente. Vedi anche relazione scaricabile. </w:t>
      </w:r>
    </w:p>
    <w:p>
      <w:pPr>
        <w:pStyle w:val="Normal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8:00Z</dcterms:created>
  <dc:creator>eeugami</dc:creator>
  <dc:description/>
  <cp:keywords/>
  <dc:language>en-US</dc:language>
  <cp:lastModifiedBy>eeugami</cp:lastModifiedBy>
  <dcterms:modified xsi:type="dcterms:W3CDTF">2010-06-29T07:07:00Z</dcterms:modified>
  <cp:revision>5</cp:revision>
  <dc:subject/>
  <dc:title>(Nota *1)</dc:title>
</cp:coreProperties>
</file>